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چک لیست ارزیابی  طرح های تحقیقاتی                                        تاریخ تکمیل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عنوان طرح تحقیقاتی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پروپوزال  در آخرین فرمت مصوب دانشگاه وارد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0" w:name="__Fieldmark__14_1646147691"/>
      <w:bookmarkStart w:id="1" w:name="__Fieldmark__14_1646147691"/>
      <w:bookmarkEnd w:id="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" w:name="__Fieldmark__17_1646147691"/>
      <w:bookmarkStart w:id="3" w:name="__Fieldmark__17_1646147691"/>
      <w:bookmarkEnd w:id="3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آیا پروپوزال مربوط به پایان نامه دانشجوی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" w:name="__Fieldmark__22_1646147691"/>
      <w:bookmarkStart w:id="5" w:name="__Fieldmark__22_1646147691"/>
      <w:bookmarkEnd w:id="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" w:name="__Fieldmark__25_1646147691"/>
      <w:bookmarkStart w:id="7" w:name="__Fieldmark__25_1646147691"/>
      <w:bookmarkEnd w:id="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مقطع پایان نامه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پروپوزال توسط مجری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(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)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و همه همکاران امضاء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" w:name="__Fieldmark__32_1646147691"/>
      <w:bookmarkStart w:id="9" w:name="__Fieldmark__32_1646147691"/>
      <w:bookmarkEnd w:id="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" w:name="__Fieldmark__35_1646147691"/>
      <w:bookmarkStart w:id="11" w:name="__Fieldmark__35_1646147691"/>
      <w:bookmarkEnd w:id="1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ظرات داور تخصصی اول موجود است؟ 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" w:name="__Fieldmark__43_1646147691"/>
      <w:bookmarkStart w:id="13" w:name="__Fieldmark__43_1646147691"/>
      <w:bookmarkEnd w:id="1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4" w:name="__Fieldmark__46_1646147691"/>
      <w:bookmarkStart w:id="15" w:name="__Fieldmark__46_1646147691"/>
      <w:bookmarkEnd w:id="1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ام داور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ظرات داور تخصصی دوم موجود است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؟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6" w:name="__Fieldmark__57_1646147691"/>
      <w:bookmarkStart w:id="17" w:name="__Fieldmark__57_1646147691"/>
      <w:bookmarkEnd w:id="1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8" w:name="__Fieldmark__60_1646147691"/>
      <w:bookmarkStart w:id="19" w:name="__Fieldmark__60_1646147691"/>
      <w:bookmarkEnd w:id="1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ام داور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ظرات داور متدولوژیک  موجود است؟  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0" w:name="__Fieldmark__70_1646147691"/>
      <w:bookmarkStart w:id="21" w:name="__Fieldmark__70_1646147691"/>
      <w:bookmarkEnd w:id="2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2" w:name="__Fieldmark__73_1646147691"/>
      <w:bookmarkStart w:id="23" w:name="__Fieldmark__73_1646147691"/>
      <w:bookmarkEnd w:id="2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ام داور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تظابق بین اهداف ، سوالات و فرضیات پژوهشی وجود دار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4" w:name="__Fieldmark__80_1646147691"/>
      <w:bookmarkStart w:id="25" w:name="__Fieldmark__80_1646147691"/>
      <w:bookmarkEnd w:id="2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6" w:name="__Fieldmark__83_1646147691"/>
      <w:bookmarkStart w:id="27" w:name="__Fieldmark__83_1646147691"/>
      <w:bookmarkEnd w:id="27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ظرات داوران در متن جدید پروپوزال با قلم رنگی اعمال شده است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28" w:name="__Fieldmark__89_1646147691"/>
      <w:bookmarkStart w:id="29" w:name="__Fieldmark__89_1646147691"/>
      <w:bookmarkEnd w:id="2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30" w:name="__Fieldmark__92_1646147691"/>
      <w:bookmarkStart w:id="31" w:name="__Fieldmark__92_1646147691"/>
      <w:bookmarkEnd w:id="3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فرمول حجم نمونه در بخش نمونه گیری آمده است ؟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32" w:name="__Fieldmark__97_1646147691"/>
      <w:bookmarkStart w:id="33" w:name="__Fieldmark__97_1646147691"/>
      <w:bookmarkEnd w:id="3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34" w:name="__Fieldmark__101_1646147691"/>
      <w:bookmarkStart w:id="35" w:name="__Fieldmark__101_1646147691"/>
      <w:bookmarkEnd w:id="35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پارامترهای محاسبه حجم نمونه با ذکر رفرانس در بخش نمونه گیری آم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36" w:name="__Fieldmark__105_1646147691"/>
      <w:bookmarkStart w:id="37" w:name="__Fieldmark__105_1646147691"/>
      <w:bookmarkEnd w:id="3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38" w:name="__Fieldmark__108_1646147691"/>
      <w:bookmarkStart w:id="39" w:name="__Fieldmark__108_1646147691"/>
      <w:bookmarkEnd w:id="39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جدول متغییرها به طور کامل و متناسب با اهداف تکمیل ش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0" w:name="__Fieldmark__113_1646147691"/>
      <w:bookmarkStart w:id="41" w:name="__Fieldmark__113_1646147691"/>
      <w:bookmarkEnd w:id="4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2" w:name="__Fieldmark__116_1646147691"/>
      <w:bookmarkStart w:id="43" w:name="__Fieldmark__116_1646147691"/>
      <w:bookmarkEnd w:id="43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بخش ملاحظات اخلاقی مبتنی بر کدهای اخلاق تکمیل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4" w:name="__Fieldmark__121_1646147691"/>
      <w:bookmarkStart w:id="45" w:name="__Fieldmark__121_1646147691"/>
      <w:bookmarkEnd w:id="4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6" w:name="__Fieldmark__124_1646147691"/>
      <w:bookmarkStart w:id="47" w:name="__Fieldmark__124_1646147691"/>
      <w:bookmarkEnd w:id="47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جدول زمانبندی به طور کامل و متناسب با روش کار تکمیل ش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48" w:name="__Fieldmark__129_1646147691"/>
      <w:bookmarkStart w:id="49" w:name="__Fieldmark__129_1646147691"/>
      <w:bookmarkEnd w:id="4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50" w:name="__Fieldmark__132_1646147691"/>
      <w:bookmarkStart w:id="51" w:name="__Fieldmark__132_1646147691"/>
      <w:bookmarkEnd w:id="5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جدول هزینه ها به طور کامل تکمیل شده است 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52" w:name="__Fieldmark__137_1646147691"/>
      <w:bookmarkStart w:id="53" w:name="__Fieldmark__137_1646147691"/>
      <w:bookmarkEnd w:id="5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54" w:name="__Fieldmark__140_1646147691"/>
      <w:bookmarkStart w:id="55" w:name="__Fieldmark__140_1646147691"/>
      <w:bookmarkEnd w:id="55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رفرانس ها با نرم افزار اند نوت در متن وارد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56" w:name="__Fieldmark__145_1646147691"/>
      <w:bookmarkStart w:id="57" w:name="__Fieldmark__145_1646147691"/>
      <w:bookmarkEnd w:id="5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58" w:name="__Fieldmark__148_1646147691"/>
      <w:bookmarkStart w:id="59" w:name="__Fieldmark__148_1646147691"/>
      <w:bookmarkEnd w:id="59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ابزارهای مورد استفاده به تفکیک و تشریح روایی و پایایی در متن موجود است 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0" w:name="__Fieldmark__153_1646147691"/>
      <w:bookmarkStart w:id="61" w:name="__Fieldmark__153_1646147691"/>
      <w:bookmarkEnd w:id="6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2" w:name="__Fieldmark__156_1646147691"/>
      <w:bookmarkStart w:id="63" w:name="__Fieldmark__156_1646147691"/>
      <w:bookmarkEnd w:id="63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ام و نام خانوادگی مجری      امضاء  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وارد فوق مورد تائید امضاء کنندگان زیر بوده و پروپوزال  به شرط طی مراحل قانونی امکان اجرایی خواهد داشت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       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ام ونام خانوادگی کارشناس پژوهش             نام ونام خانوادگی معاون پژوهشی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(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رئیس مرکز تحقیقات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امضاء                                                                     امضاء  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چک لیست ارزیابی گزارش نهایی                                        تاریخ تکمیل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عنوان مطالعه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گزارش نهایی در فرمت کد دار دانشگاه نگارش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4" w:name="__Fieldmark__183_1646147691"/>
      <w:bookmarkStart w:id="65" w:name="__Fieldmark__183_1646147691"/>
      <w:bookmarkEnd w:id="6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6" w:name="__Fieldmark__186_1646147691"/>
      <w:bookmarkStart w:id="67" w:name="__Fieldmark__186_1646147691"/>
      <w:bookmarkEnd w:id="67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عنوان گزارش نهایی عینا عنوان پروپزال می باشد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68" w:name="__Fieldmark__191_1646147691"/>
      <w:bookmarkStart w:id="69" w:name="__Fieldmark__191_1646147691"/>
      <w:bookmarkEnd w:id="6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70" w:name="__Fieldmark__194_1646147691"/>
      <w:bookmarkStart w:id="71" w:name="__Fieldmark__194_1646147691"/>
      <w:bookmarkEnd w:id="7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آیا  گزارش نهایی مربوط به پایان نامه دانشجوی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72" w:name="__Fieldmark__199_1646147691"/>
      <w:bookmarkStart w:id="73" w:name="__Fieldmark__199_1646147691"/>
      <w:bookmarkEnd w:id="7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74" w:name="__Fieldmark__202_1646147691"/>
      <w:bookmarkStart w:id="75" w:name="__Fieldmark__202_1646147691"/>
      <w:bookmarkEnd w:id="7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مقطع پایان نامه 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اهداف پروپوزال با اهداف گزارش نهایی یک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76" w:name="__Fieldmark__208_1646147691"/>
      <w:bookmarkStart w:id="77" w:name="__Fieldmark__208_1646147691"/>
      <w:bookmarkEnd w:id="7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78" w:name="__Fieldmark__211_1646147691"/>
      <w:bookmarkStart w:id="79" w:name="__Fieldmark__211_1646147691"/>
      <w:bookmarkEnd w:id="79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ظرات داور تخصصی اول موجود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0" w:name="__Fieldmark__217_1646147691"/>
      <w:bookmarkStart w:id="81" w:name="__Fieldmark__217_1646147691"/>
      <w:bookmarkEnd w:id="8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2" w:name="__Fieldmark__220_1646147691"/>
      <w:bookmarkStart w:id="83" w:name="__Fieldmark__220_1646147691"/>
      <w:bookmarkEnd w:id="83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ظرات داور تخصصی دوم موجود است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4" w:name="__Fieldmark__227_1646147691"/>
      <w:bookmarkStart w:id="85" w:name="__Fieldmark__227_1646147691"/>
      <w:bookmarkEnd w:id="8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6" w:name="__Fieldmark__230_1646147691"/>
      <w:bookmarkStart w:id="87" w:name="__Fieldmark__230_1646147691"/>
      <w:bookmarkEnd w:id="87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نظرات داور متدولوژیک  موجود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88" w:name="__Fieldmark__237_1646147691"/>
      <w:bookmarkStart w:id="89" w:name="__Fieldmark__237_1646147691"/>
      <w:bookmarkEnd w:id="8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90" w:name="__Fieldmark__240_1646147691"/>
      <w:bookmarkStart w:id="91" w:name="__Fieldmark__240_1646147691"/>
      <w:bookmarkEnd w:id="9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ظرات داوران در متن جدید گزارش نهایی با قلم رنگی اعمال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92" w:name="__Fieldmark__251_1646147691"/>
      <w:bookmarkStart w:id="93" w:name="__Fieldmark__251_1646147691"/>
      <w:bookmarkEnd w:id="93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94" w:name="__Fieldmark__254_1646147691"/>
      <w:bookmarkStart w:id="95" w:name="__Fieldmark__254_1646147691"/>
      <w:bookmarkEnd w:id="95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فرمول حجم نمونه در بخش نمونه گیری آمده است ؟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96" w:name="__Fieldmark__258_1646147691"/>
      <w:bookmarkStart w:id="97" w:name="__Fieldmark__258_1646147691"/>
      <w:bookmarkEnd w:id="97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98" w:name="__Fieldmark__261_1646147691"/>
      <w:bookmarkStart w:id="99" w:name="__Fieldmark__261_1646147691"/>
      <w:bookmarkEnd w:id="99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پارامترهای محاسبه حجم نمونه با ذکر رفرانس در بخش نمونه گیری آم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0" w:name="__Fieldmark__265_1646147691"/>
      <w:bookmarkStart w:id="101" w:name="__Fieldmark__265_1646147691"/>
      <w:bookmarkEnd w:id="101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2" w:name="__Fieldmark__268_1646147691"/>
      <w:bookmarkStart w:id="103" w:name="__Fieldmark__268_1646147691"/>
      <w:bookmarkEnd w:id="103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تناسب با اهداف و فرضیات از نمودار استفاده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4" w:name="__Fieldmark__273_1646147691"/>
      <w:bookmarkStart w:id="105" w:name="__Fieldmark__273_1646147691"/>
      <w:bookmarkEnd w:id="105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6" w:name="__Fieldmark__276_1646147691"/>
      <w:bookmarkStart w:id="107" w:name="__Fieldmark__276_1646147691"/>
      <w:bookmarkEnd w:id="107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تناسب با اهداف و فرضیات از جدول استفاده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08" w:name="__Fieldmark__281_1646147691"/>
      <w:bookmarkStart w:id="109" w:name="__Fieldmark__281_1646147691"/>
      <w:bookmarkEnd w:id="109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10" w:name="__Fieldmark__284_1646147691"/>
      <w:bookmarkStart w:id="111" w:name="__Fieldmark__284_1646147691"/>
      <w:bookmarkEnd w:id="111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حدودیت های مطالعه قید شده اند؟</w:t>
      </w:r>
      <w:bookmarkStart w:id="112" w:name="_GoBack"/>
      <w:bookmarkEnd w:id="112"/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13" w:name="__Fieldmark__292_1646147691"/>
      <w:bookmarkStart w:id="114" w:name="__Fieldmark__292_1646147691"/>
      <w:bookmarkEnd w:id="114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15" w:name="__Fieldmark__295_1646147691"/>
      <w:bookmarkStart w:id="116" w:name="__Fieldmark__295_1646147691"/>
      <w:bookmarkEnd w:id="116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رفرانس ها با نرم افزار </w:t>
      </w:r>
      <w:r>
        <w:rPr>
          <w:rFonts w:ascii="Adobe Arabic" w:hAnsi="Adobe Arabic" w:cs="B Nazanin"/>
          <w:sz w:val="24"/>
          <w:sz w:val="24"/>
          <w:szCs w:val="24"/>
          <w:u w:val="single"/>
          <w:rtl w:val="true"/>
          <w:lang w:bidi="fa-IR"/>
        </w:rPr>
        <w:t>اند نوت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 در متن وارد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17" w:name="__Fieldmark__302_1646147691"/>
      <w:bookmarkStart w:id="118" w:name="__Fieldmark__302_1646147691"/>
      <w:bookmarkEnd w:id="118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19" w:name="__Fieldmark__305_1646147691"/>
      <w:bookmarkStart w:id="120" w:name="__Fieldmark__305_1646147691"/>
      <w:bookmarkEnd w:id="120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ایا مقاله ای از طرح چاپ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1" w:name="__Fieldmark__310_1646147691"/>
      <w:bookmarkStart w:id="122" w:name="__Fieldmark__310_1646147691"/>
      <w:bookmarkEnd w:id="122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3" w:name="__Fieldmark__313_1646147691"/>
      <w:bookmarkStart w:id="124" w:name="__Fieldmark__313_1646147691"/>
      <w:bookmarkEnd w:id="124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ام ژورنال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 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آیا چکیده انگلیسی ساختارمند موجود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5" w:name="__Fieldmark__320_1646147691"/>
      <w:bookmarkStart w:id="126" w:name="__Fieldmark__320_1646147691"/>
      <w:bookmarkEnd w:id="126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7" w:name="__Fieldmark__323_1646147691"/>
      <w:bookmarkStart w:id="128" w:name="__Fieldmark__323_1646147691"/>
      <w:bookmarkEnd w:id="128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رعایت تعداد کلمات در بخش های مختلف رعایت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29" w:name="__Fieldmark__328_1646147691"/>
      <w:bookmarkStart w:id="130" w:name="__Fieldmark__328_1646147691"/>
      <w:bookmarkEnd w:id="130"/>
      <w:r>
        <w:rPr>
          <w:rFonts w:cs="B Nazanin" w:ascii="Adobe Arabic" w:hAnsi="Adobe Arabic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separate"/>
      </w:r>
      <w:bookmarkStart w:id="131" w:name="__Fieldmark__331_1646147691"/>
      <w:bookmarkStart w:id="132" w:name="__Fieldmark__331_1646147691"/>
      <w:bookmarkEnd w:id="132"/>
      <w:r/>
      <w:r>
        <w:rPr>
          <w:rtl w:val="true"/>
          <w:sz w:val="24"/>
          <w:sz w:val="24"/>
          <w:szCs w:val="24"/>
          <w:rFonts w:ascii="Adobe Arabic" w:hAnsi="Adobe Arabic" w:cs="B Nazanin"/>
          <w:lang w:bidi="fa-IR"/>
        </w:rPr>
        <w:fldChar w:fldCharType="end"/>
      </w: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hanging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hanging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ام و نام خانوادگی مجری      امضاء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موارد فوق مورد تائید امضاء کنندگان زیر بوده می باشد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cs="B Nazanin" w:ascii="Adobe Arabic" w:hAnsi="Adobe Arabic"/>
          <w:sz w:val="24"/>
          <w:szCs w:val="24"/>
          <w:rtl w:val="true"/>
          <w:lang w:bidi="fa-IR"/>
        </w:rPr>
        <w:t xml:space="preserve">               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نام ونام خانوادگی کارشناس پژوهش             نام ونام خانوادگی معاون پژوهشی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(</w:t>
      </w: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>رئیس مرکز تحقیقات</w:t>
      </w:r>
      <w:r>
        <w:rPr>
          <w:rFonts w:cs="B Nazanin" w:ascii="Adobe Arabic" w:hAnsi="Adobe Arabic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B Nazanin"/>
          <w:sz w:val="24"/>
          <w:szCs w:val="24"/>
          <w:lang w:bidi="fa-IR"/>
        </w:rPr>
      </w:pPr>
      <w:r>
        <w:rPr>
          <w:rFonts w:ascii="Adobe Arabic" w:hAnsi="Adobe Arabic" w:cs="B Nazanin"/>
          <w:sz w:val="24"/>
          <w:sz w:val="24"/>
          <w:szCs w:val="24"/>
          <w:rtl w:val="true"/>
          <w:lang w:bidi="fa-IR"/>
        </w:rPr>
        <w:t xml:space="preserve">امضاء                                                                     امضاء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1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1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3:00Z</dcterms:created>
  <dc:creator>Ali</dc:creator>
  <dc:description/>
  <dc:language>en-US</dc:language>
  <cp:lastModifiedBy>Ghasem</cp:lastModifiedBy>
  <cp:lastPrinted>2017-08-01T05:06:00Z</cp:lastPrinted>
  <dcterms:modified xsi:type="dcterms:W3CDTF">2023-07-17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